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nslate these sentences. Use ‚</w:t>
      </w:r>
      <w:r>
        <w:rPr>
          <w:b/>
          <w:i/>
        </w:rPr>
        <w:t>infinitive of purpose‘.</w:t>
      </w:r>
    </w:p>
    <w:p>
      <w:pPr>
        <w:pStyle w:val="Normal"/>
        <w:rPr/>
      </w:pPr>
      <w:r>
        <w:rPr/>
        <w:t>Co dělají lidé, aby si odpočinu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dělají lidé, aby si pamatovali vě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dělají lidé, aby se venku dobře pobavi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 chodí lidé, aby se najedli výborného jíd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dělají lidé, aby pomohli životnímu prostřed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dělají lidé, aby si užili narozeninovou oslav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dělají lidé, aby se zbavili bolesti hlav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 chodí lidé nakupovat obleč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dělají lidé proto, aby se udrželi v kondici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o dělají lidé, aby se zlepšili znalosti cizích jazyků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38:00Z</dcterms:created>
  <dc:creator>Lucia Fojtíková</dc:creator>
  <dc:description/>
  <dc:language>en-US</dc:language>
  <cp:lastModifiedBy>Lucia Fojtíková</cp:lastModifiedBy>
  <dcterms:modified xsi:type="dcterms:W3CDTF">2015-09-02T22:12:00Z</dcterms:modified>
  <cp:revision>1</cp:revision>
  <dc:subject/>
  <dc:title/>
</cp:coreProperties>
</file>