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GB"/>
              </w:rPr>
              <w:t>Where are you from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GB"/>
              </w:rPr>
              <w:t>When were your children born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GB"/>
              </w:rPr>
              <w:t>What do you usually have for breakfast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GB"/>
              </w:rPr>
              <w:t>Why do you study English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GB"/>
              </w:rPr>
              <w:t>Where did you go yesterday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GB"/>
              </w:rPr>
              <w:t>Why did you choose Only4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GB"/>
              </w:rPr>
              <w:t>What was the film about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GB"/>
              </w:rPr>
              <w:t>How much was your car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GB"/>
              </w:rPr>
              <w:t>Who was in the cinema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GB"/>
              </w:rPr>
              <w:t>How many children do you have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GB"/>
              </w:rPr>
              <w:t>Who were you in the cinema with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GB"/>
              </w:rPr>
              <w:t>How much coffee do you drink a day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GB"/>
              </w:rPr>
              <w:t>Who did you meet in the square last week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GB"/>
              </w:rPr>
              <w:t>Who visited you at the weekend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GB"/>
              </w:rPr>
              <w:t>Which colour do you prefer? Red or blue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GB"/>
              </w:rPr>
              <w:t>When do you go to bed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GB"/>
              </w:rPr>
              <w:t>What kind of music do you like listening to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GB"/>
              </w:rPr>
              <w:t>Who is your best friend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GB"/>
              </w:rPr>
              <w:t>Which trolleybus goes to Otrokovice, number 6 or 10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GB"/>
              </w:rPr>
              <w:t>Who won Zlatý Slavík last year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GB"/>
              </w:rPr>
              <w:t>Who helps you with your homework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GB"/>
              </w:rPr>
              <w:t>How many trees grow in your parents’ garden?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Kdy se narodily tvoje děti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Odkud jsi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roč studuješ angličtinu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o obvykle snídáváš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roč sis vybral Only4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Kam jsi včera šel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Kolik stálo tvoje auto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O čem byl ten film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Kolik máš dětí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Kdo byl v kině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Kolik kávy vypiješ za den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 kým jsi byl v kině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Kdo tě navštívil o víkendu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Koho jsi potkal minulý týden na náměstí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Kdy chodíš spát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Které barvě dáváš přednost? Červené nebo modré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Kdo je tvůj nejlepší kamarád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Jaký druh hudby rád posloucháš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Kdo loni vyhrál Zlatého Slavíka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Který trolejbus jezdí do Otrokovic, číslo 6 nebo 10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Kolik stromů roste v zahradě tvých rodičů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Kdo ti pomáhá s domácími úkoly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38" w:right="24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51:00Z</dcterms:created>
  <dc:creator>Jazyková škola ONLY4 s.r.o.</dc:creator>
  <dc:description/>
  <cp:keywords/>
  <dc:language>en-US</dc:language>
  <cp:lastModifiedBy>ONLY4</cp:lastModifiedBy>
  <cp:lastPrinted>2012-06-13T17:02:00Z</cp:lastPrinted>
  <dcterms:modified xsi:type="dcterms:W3CDTF">2014-01-14T11:35:00Z</dcterms:modified>
  <cp:revision>3</cp:revision>
  <dc:subject/>
  <dc:title>JE TADY BLÍZKO BAZÉN</dc:title>
</cp:coreProperties>
</file>